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И.В.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____»____________2014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наборы проду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рганизации питания детей в дошкольных образовательных организац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ирующих в режиме сокращённого (8 – 10,5 часов) и полного (12 часов) рабоче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приложение № 10  к Сан ПиН 2.4.1.3049-13 </w:t>
      </w:r>
      <w:r>
        <w:rPr>
          <w:sz w:val="28"/>
          <w:szCs w:val="28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42"/>
        <w:gridCol w:w="1842"/>
        <w:gridCol w:w="977"/>
        <w:gridCol w:w="977"/>
        <w:gridCol w:w="1632"/>
        <w:gridCol w:w="1842"/>
        <w:gridCol w:w="1018"/>
        <w:gridCol w:w="1018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бывание  детей  в  дошкольной образовательной 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 -  10,5  часов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бывание  детей  в дошкольной образовательной организ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ёрд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 /на 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/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/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/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куры 1 кат потр./цыплята-бройлеры 1 кат потр./индейка 1 кат пот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/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/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6/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 или малосолё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: с 01.09 по 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 31.10 по 31.1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 31.12 по 28.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29.02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 сух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и фруктовые, овощ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 (без учета термической обработки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ы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3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(без учета термической обрабо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( с  учетом термической обрабо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– расчёт произведён сотрудниками технологической пищевой лаборатории  с учетом сокращенного (8 -10 часов -  80% от суточной нормы энергетической ценности рациона) и полного (10,5 -12 часов, 95% от суточной нормы энергетической ценности рациона) времени  пребывания детей в дошколь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 -  при  составлении  меню допустимы отклонения от рекомендуемых норм питания + - 5%;</w:t>
      </w:r>
    </w:p>
    <w:p>
      <w:pPr>
        <w:pStyle w:val="Normal"/>
        <w:jc w:val="both"/>
        <w:rPr/>
      </w:pPr>
      <w:r>
        <w:rPr>
          <w:sz w:val="28"/>
          <w:szCs w:val="28"/>
        </w:rPr>
        <w:t>3 - при использовании другого сырья необходимо делать перерасчёт. Масса брутто может меняться в зависимости от исходного сырья и сезона года. При формировании меню необходимо обеспечить выполнение натуральных норм питания в соответствии с данными, приведёнными в столбце нетто.</w:t>
      </w:r>
    </w:p>
    <w:p>
      <w:pPr>
        <w:pStyle w:val="Normal"/>
        <w:jc w:val="both"/>
        <w:rPr/>
      </w:pPr>
      <w:r>
        <w:rPr>
          <w:sz w:val="28"/>
          <w:szCs w:val="28"/>
        </w:rPr>
        <w:t>4  - доля кисломолочных напитков может составлять  135-150 мл для детей 1-3 года и 150-180 мл для 3-7 лет.</w:t>
      </w:r>
    </w:p>
    <w:p>
      <w:pPr>
        <w:pStyle w:val="Normal"/>
        <w:jc w:val="both"/>
        <w:rPr/>
      </w:pPr>
      <w:r>
        <w:rPr>
          <w:sz w:val="28"/>
          <w:szCs w:val="28"/>
        </w:rPr>
        <w:t>5  - % отхода учитывать только при использовании творога для приготовления блюд</w:t>
      </w:r>
    </w:p>
    <w:p>
      <w:pPr>
        <w:pStyle w:val="Normal"/>
        <w:jc w:val="both"/>
        <w:rPr/>
      </w:pPr>
      <w:r>
        <w:rPr>
          <w:sz w:val="28"/>
          <w:szCs w:val="28"/>
        </w:rPr>
        <w:t>6  – в случае замены говядины на другие виды сырья (приложение № 11) поступления новых пищевых продуктов, в т.ч. импортных, нестандартного сырья, нормы отходов и потерь при технологической обработке  определяются дошкольной организацией самостоятельно путём контрольных от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7 –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8 – в том числе для приготовления блюд и напитков в случае использования продуктов промышленного выпуска содержащих сахар (молоко сгущенное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>9 – допустимы отклонения от химического состава рекомендуемых наборов продуктов + -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итании детей готовых продуктов и полуфабрикатов промышленного производства со сложным составом, входящие в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 представленными изготовителем на упаковке (на основании технических документов, рецептур, расчётных или лабораторных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образования  ____________________________С.В.Аста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общего и дополнительного образования  ________________Н.Н.Ло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Яланузян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74-53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-13, раздел 15,п.15.1, табл. 3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6"/>
      </w:tblGrid>
      <w:tr>
        <w:trPr>
          <w:trHeight w:val="6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3-7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,5 часов пребывания – 80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 Пребывания (95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,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с термической обработко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приложение № 10 Рекомендуемые суточные наборы продуктов для организации питания детей в дошкольных образовательных организациях (г,мл на 1 ребёнка в су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3-7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,5 ч (8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. (95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,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показатели без учета термической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5:00Z</dcterms:created>
  <dc:creator>Санпроф4</dc:creator>
  <dc:description/>
  <dc:language>en-US</dc:language>
  <cp:lastModifiedBy>spec01</cp:lastModifiedBy>
  <cp:lastPrinted>2014-11-17T09:14:00Z</cp:lastPrinted>
  <dcterms:modified xsi:type="dcterms:W3CDTF">2014-11-17T06:15:00Z</dcterms:modified>
  <cp:revision>2</cp:revision>
  <dc:subject/>
  <dc:title>Рекомендуемые наборы продуктов для организации питания детей в дошкольных образовательных учреждениях</dc:title>
</cp:coreProperties>
</file>