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</w:t>
      </w:r>
      <w:r>
        <w:rPr>
          <w:sz w:val="52"/>
          <w:szCs w:val="52"/>
        </w:rPr>
        <w:t>П</w:t>
      </w:r>
      <w:r>
        <w:rPr>
          <w:sz w:val="40"/>
          <w:szCs w:val="40"/>
        </w:rPr>
        <w:t>РЕДМЕТНО – РАЗВИВАЮЩАЯ СРЕДА</w:t>
      </w:r>
    </w:p>
    <w:p>
      <w:pPr>
        <w:pStyle w:val="Normal"/>
        <w:jc w:val="center"/>
        <w:rPr/>
      </w:pPr>
      <w:r>
        <w:rPr>
          <w:sz w:val="56"/>
          <w:szCs w:val="56"/>
        </w:rPr>
        <w:t>для творческих игр</w:t>
      </w:r>
      <w:r>
        <w:rPr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М.В. Давы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вающая среда – это необходимый фактор для развития ребенка. Чем богаче и насыщенней развивающая среда, тем интереснее и познавательнее в ней находиться ребенк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едметно – развивающая среда в детском саду долж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Иметь привлекательный в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ыступать в роли естественного фона жизн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/>
      </w:pPr>
      <w:r>
        <w:rPr>
          <w:sz w:val="28"/>
          <w:szCs w:val="28"/>
        </w:rPr>
        <w:t>Снимать утомляе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ложительно влиять на эмоциональное 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могать ребенку индивидуально познавать окружающий м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Давать возможность ребенку заниматься самостоятельной деятельность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оздавая предметно – пространственную среду, важно учитывать особенности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631" w:hanging="1631"/>
        <w:rPr>
          <w:sz w:val="28"/>
          <w:szCs w:val="28"/>
        </w:rPr>
      </w:pPr>
      <w:r>
        <w:rPr>
          <w:sz w:val="28"/>
          <w:szCs w:val="28"/>
        </w:rPr>
        <w:t>Возраст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631" w:hanging="1631"/>
        <w:rPr>
          <w:sz w:val="28"/>
          <w:szCs w:val="28"/>
        </w:rPr>
      </w:pPr>
      <w:r>
        <w:rPr>
          <w:sz w:val="28"/>
          <w:szCs w:val="28"/>
        </w:rPr>
        <w:t>Уровень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631" w:hanging="1631"/>
        <w:rPr>
          <w:sz w:val="28"/>
          <w:szCs w:val="28"/>
        </w:rPr>
      </w:pPr>
      <w:r>
        <w:rPr>
          <w:sz w:val="28"/>
          <w:szCs w:val="28"/>
        </w:rPr>
        <w:t>Склонности, способности,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631" w:hanging="1631"/>
        <w:rPr>
          <w:sz w:val="28"/>
          <w:szCs w:val="28"/>
        </w:rPr>
      </w:pPr>
      <w:r>
        <w:rPr>
          <w:sz w:val="28"/>
          <w:szCs w:val="28"/>
        </w:rPr>
        <w:t>Гендерный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1631" w:hanging="1631"/>
        <w:rPr>
          <w:sz w:val="28"/>
          <w:szCs w:val="28"/>
        </w:rPr>
      </w:pPr>
      <w:r>
        <w:rPr>
          <w:sz w:val="28"/>
          <w:szCs w:val="28"/>
        </w:rPr>
        <w:t>Личностные особенност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странство группы следует организовывать в виде хорошо разграниченных зон, оснащенных большим количеством развивающих материалов. Все предметы и материалы должны быть доступны детям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о – развивающая среда способствует развитию творческого воображения детей при создании игрового замысла; формированию культуры взаимоотношений. Ее содержание влияет на тематику игр, выбор и использование ролей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sz w:val="28"/>
          <w:szCs w:val="28"/>
          <w:lang w:eastAsia="ru-RU"/>
        </w:rPr>
        <w:t>В 1 младшей группе</w:t>
      </w:r>
      <w:r>
        <w:rPr>
          <w:rFonts w:eastAsia="Times New Roman"/>
          <w:sz w:val="28"/>
          <w:szCs w:val="28"/>
          <w:lang w:eastAsia="ru-RU"/>
        </w:rPr>
        <w:t xml:space="preserve"> игра как деятельность находит</w:t>
        <w:softHyphen/>
        <w:t>ся в периоде становления, дети еще только обучаются игровым действиям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Во второй младшей группе</w:t>
      </w:r>
      <w:r>
        <w:rPr>
          <w:rFonts w:eastAsia="Times New Roman"/>
          <w:sz w:val="28"/>
          <w:szCs w:val="28"/>
          <w:lang w:eastAsia="ru-RU"/>
        </w:rPr>
        <w:t xml:space="preserve"> продолжается формирование и развитие игровых навыков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 средней группе </w:t>
      </w:r>
      <w:r>
        <w:rPr>
          <w:rFonts w:eastAsia="Times New Roman"/>
          <w:sz w:val="28"/>
          <w:szCs w:val="28"/>
          <w:lang w:eastAsia="ru-RU"/>
        </w:rPr>
        <w:t>содержание игр значительно обогащается за счет накоп</w:t>
        <w:softHyphen/>
        <w:t>ления личного опыта детей, обогащения их представлений об окружающей действительности.</w:t>
      </w:r>
      <w:r>
        <w:rPr>
          <w:sz w:val="28"/>
          <w:szCs w:val="28"/>
        </w:rPr>
        <w:t xml:space="preserve"> Игровая деятельность </w:t>
      </w:r>
      <w:r>
        <w:rPr>
          <w:b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еще более усложняется. Содержанием детских игр становятся не только режимные моменты, но и различные праздники, экскурсии, труд взрослых. Особо возрастает интерес к играм с общественной тематикой.</w:t>
      </w:r>
    </w:p>
    <w:p>
      <w:pPr>
        <w:pStyle w:val="Normal"/>
        <w:spacing w:lineRule="auto" w:line="276"/>
        <w:ind w:firstLine="567"/>
        <w:rPr>
          <w:rStyle w:val="C3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ля </w:t>
      </w:r>
      <w:r>
        <w:rPr>
          <w:b/>
          <w:bCs/>
          <w:sz w:val="28"/>
          <w:szCs w:val="28"/>
        </w:rPr>
        <w:t xml:space="preserve">сюжетно – ролевых игр </w:t>
      </w:r>
      <w:r>
        <w:rPr>
          <w:rFonts w:eastAsia="Times New Roman"/>
          <w:sz w:val="28"/>
          <w:szCs w:val="28"/>
          <w:lang w:eastAsia="ru-RU"/>
        </w:rPr>
        <w:t xml:space="preserve">важно создать необходимую </w:t>
      </w:r>
      <w:r>
        <w:rPr>
          <w:rFonts w:eastAsia="Times New Roman"/>
          <w:b/>
          <w:sz w:val="28"/>
          <w:szCs w:val="28"/>
          <w:lang w:eastAsia="ru-RU"/>
        </w:rPr>
        <w:t>предметно-игровую среду: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ля  первой младшей группы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Спальня» -</w:t>
      </w:r>
      <w:r>
        <w:rPr>
          <w:rFonts w:eastAsia="Times New Roman"/>
          <w:sz w:val="28"/>
          <w:szCs w:val="28"/>
          <w:lang w:eastAsia="ru-RU"/>
        </w:rPr>
        <w:t xml:space="preserve"> кроватки разных размеров (до 5 штук), постельные принадлежности, коляски (до 5 штук), куклы-младенцы в конвертах, шкаф для одежды, в котором хранятся запасные комплекты постельного белья, пеленки для кукол-младенцев, одежда для кукол-мальчиков и кукол-девочек, наборы зимней и летней одежды для кукол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Столовая» -</w:t>
      </w:r>
      <w:r>
        <w:rPr>
          <w:rFonts w:eastAsia="Times New Roman"/>
          <w:sz w:val="28"/>
          <w:szCs w:val="28"/>
          <w:lang w:eastAsia="ru-RU"/>
        </w:rPr>
        <w:t xml:space="preserve"> стол (до 2 штук), стулья (до 8 штук), кресла и диванчик, наборы чайной и столовой посуды, телефон со звонком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Ванная» -</w:t>
      </w:r>
      <w:r>
        <w:rPr>
          <w:rFonts w:eastAsia="Times New Roman"/>
          <w:sz w:val="28"/>
          <w:szCs w:val="28"/>
          <w:lang w:eastAsia="ru-RU"/>
        </w:rPr>
        <w:t xml:space="preserve"> ванночка для купания кукол, тазик для стирки, веревка для белья и прищепки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Магазин продуктов» -</w:t>
      </w:r>
      <w:r>
        <w:rPr>
          <w:rFonts w:eastAsia="Times New Roman"/>
          <w:sz w:val="28"/>
          <w:szCs w:val="28"/>
          <w:lang w:eastAsia="ru-RU"/>
        </w:rPr>
        <w:t xml:space="preserve"> маленькие баночки, упаковки от готовых продуктов, игровые наборы пластмассовых игрушек — овощей или фруктов. таблички, на которых нарисованы наборы продуктов для приготовления различных блюд - супов, компотов, каш, мясных блюд, возможно, кассовый аппарат, сумочки, корзиночки разные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Парикмахерская» - </w:t>
      </w:r>
      <w:r>
        <w:rPr>
          <w:rFonts w:eastAsia="Times New Roman"/>
          <w:sz w:val="28"/>
          <w:szCs w:val="28"/>
          <w:lang w:eastAsia="ru-RU"/>
        </w:rPr>
        <w:t>зеркало, расчески и щетки, вырезанные из мягкого пластика или линолеума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ядом с парикмахерской обычно располагается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Уголок ряжения»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Готовые игровые зоны необходимы для того, чтобы побуждать детей к игре, подталкивать их к совершению различных игровых действий. Эти игры будут еще однообразными, дети будут вновь и вновь возвращаться к привычному сюжету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второй младшей группы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игры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Семья»: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Куклы: куклы девочки и мальчики, наборы кукольной одежды для разных сезонов. Кукольная одежда может помешаться уже не в отдельном шкафу, а в пластиковых или картонных лотках, поставленных на стеллажи. Каждый такой лоток имеет свое условное обозначение: например, на коробку с постельным бельем можно поместить изображение кроватки; на коробку с зимней одеждой - изображение зимней шубы или шапки и снежинку и т.п постельные принадлежности (до 5 комплектов), коляски, санки и качели для кукол, стиральные наборы, утюги, телефон со звонком, наборы кукольной посуды — кухонной, столовой и чайной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Магазин» -  </w:t>
      </w:r>
      <w:r>
        <w:rPr>
          <w:rFonts w:eastAsia="Times New Roman"/>
          <w:sz w:val="28"/>
          <w:szCs w:val="28"/>
          <w:lang w:eastAsia="ru-RU"/>
        </w:rPr>
        <w:t>прилавок или витрина, несколько различных наборов продуктов, которые могут храниться на полочках под прилавком; молочные продукты, овощи и фрукты из пластика или дерева небольшого разме</w:t>
        <w:softHyphen/>
        <w:t>ра, бакалейные или гастрономические товары, кассовый аппарат, сумочки разные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Больницу»:</w:t>
      </w:r>
      <w:r>
        <w:rPr>
          <w:rFonts w:eastAsia="Times New Roman"/>
          <w:sz w:val="28"/>
          <w:szCs w:val="28"/>
          <w:lang w:eastAsia="ru-RU"/>
        </w:rPr>
        <w:t xml:space="preserve"> здесь содержатся игрушечные атрибуты из пластика — банки, стетоскоп, шпатели, градусники. Во второй младшей группе не должно быть баночек или коробок от таблеток.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Парикмахерская»:</w:t>
      </w:r>
      <w:r>
        <w:rPr>
          <w:rFonts w:eastAsia="Times New Roman"/>
          <w:sz w:val="28"/>
          <w:szCs w:val="28"/>
          <w:lang w:eastAsia="ru-RU"/>
        </w:rPr>
        <w:t xml:space="preserve"> зеркало, различные флаконы из пластика или небьющегося стекла небольшого размера от духов и шампуней, расчески, щетки из пластика, игрушечные фены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</w:t>
      </w:r>
      <w:r>
        <w:rPr>
          <w:rFonts w:eastAsia="Times New Roman"/>
          <w:b/>
          <w:bCs/>
          <w:sz w:val="28"/>
          <w:szCs w:val="28"/>
          <w:lang w:eastAsia="ru-RU"/>
        </w:rPr>
        <w:t>ля средней группы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Куклы и все атрибуты для игры в кукол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наборы одежды и обув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мебель для кукол - столы и стулья, диван, кресла, шкафы для одежды, кроватк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коляски, санки и качели для кукол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суда</w:t>
      </w:r>
      <w:r>
        <w:rPr>
          <w:rFonts w:eastAsia="Times New Roman"/>
          <w:sz w:val="28"/>
          <w:szCs w:val="28"/>
          <w:lang w:eastAsia="ru-RU"/>
        </w:rPr>
        <w:t xml:space="preserve"> кухонная, столовая и чайная. Различные кухонные приборы и приспособления, например игрушечная мясорубка, кухонный комбайн, тостер и др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Магазин» -</w:t>
      </w:r>
      <w:r>
        <w:rPr>
          <w:rFonts w:eastAsia="Times New Roman"/>
          <w:sz w:val="28"/>
          <w:szCs w:val="28"/>
          <w:lang w:eastAsia="ru-RU"/>
        </w:rPr>
        <w:t xml:space="preserve"> Прилавок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дуктовый магазин»: в корзинках или на лотках — различные имитаторы продуктов (пластиковые, деревянные наборы овощей и фруктов, гастрономических продуктов, бакалеи; вылепленные из соленого теста и раскрашенные хлебобулочные и кондитерские изделия, колбасы и др.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>«Магазин одежды и обуви»: различные кукольные одежки, которые можно достать из шкафа для кукольной одежды и разложить на прилавке.«Магазин игрушек»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Парикмахерская»: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амодельные альбомы с образцами причесок, кукольные расчески, фены, бигуди, щипцы для завивки; небольшие небьющиеся флаконы из-под духов, шампуней (оформленные в виде фруктов, овощей, забавных фигурок людей) и др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«Ателье»:</w:t>
      </w:r>
      <w:r>
        <w:rPr>
          <w:rFonts w:eastAsia="Times New Roman"/>
          <w:sz w:val="28"/>
          <w:szCs w:val="28"/>
          <w:lang w:eastAsia="ru-RU"/>
        </w:rPr>
        <w:t xml:space="preserve"> «рулоны» ткани, выкройки одежды, самодельные журналы мод. Здесь же может стоять небольшая коробка с лоскутами тканей, которые дети могут использовать для создания различных атрибутов. Например, из кубика делается стол для кукол, он накрывается лоскутком — скатертью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Больница» </w:t>
      </w:r>
      <w:r>
        <w:rPr>
          <w:rFonts w:eastAsia="Times New Roman"/>
          <w:b/>
          <w:bCs/>
          <w:sz w:val="28"/>
          <w:szCs w:val="28"/>
          <w:lang w:eastAsia="ru-RU"/>
        </w:rPr>
        <w:t>или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Аптека»:</w:t>
      </w:r>
      <w:r>
        <w:rPr>
          <w:rFonts w:eastAsia="Times New Roman"/>
          <w:sz w:val="28"/>
          <w:szCs w:val="28"/>
          <w:lang w:eastAsia="ru-RU"/>
        </w:rPr>
        <w:t xml:space="preserve"> обратите внимание на то, что ни в коем случае в атрибутах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не должно быть </w:t>
      </w:r>
      <w:r>
        <w:rPr>
          <w:rFonts w:eastAsia="Times New Roman"/>
          <w:sz w:val="28"/>
          <w:szCs w:val="28"/>
          <w:lang w:eastAsia="ru-RU"/>
        </w:rPr>
        <w:t>бано</w:t>
        <w:softHyphen/>
        <w:t xml:space="preserve">чек или коробочек от лекарственных форм, которыми мы пользуемся в повседневной жизни. Все этикетки смываются, надписи заклеиваются, пузырьки (только пластиковые) и коробки обклеиваются яркой бумагой. В качестве упаковок таблеток используйте картон, на котором нарисованы (или наклеены) поролоновые кружочки, имитирующие таблетки.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>Важн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чтобы у детей был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бросовый материал, </w:t>
      </w:r>
      <w:r>
        <w:rPr>
          <w:rFonts w:eastAsia="Times New Roman"/>
          <w:sz w:val="28"/>
          <w:szCs w:val="28"/>
          <w:lang w:eastAsia="ru-RU"/>
        </w:rPr>
        <w:t>из которого они самостоятельно могли бы создавать атрибуты для сюжетных игр. Он хранится в отдельной коробке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Для старшей и подготовительной групп: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Макеты:</w:t>
      </w:r>
      <w:r>
        <w:rPr>
          <w:rFonts w:eastAsia="Times New Roman"/>
          <w:sz w:val="28"/>
          <w:szCs w:val="28"/>
          <w:lang w:eastAsia="ru-RU"/>
        </w:rPr>
        <w:t xml:space="preserve"> макет средневекового замка, макет корабля — парусного судна, парохода или современного теплохода, ма</w:t>
        <w:softHyphen/>
        <w:t>кеты различных жилых помещений и др.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Атрибуты для игры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Семья» -</w:t>
      </w:r>
      <w:r>
        <w:rPr>
          <w:rFonts w:eastAsia="Times New Roman"/>
          <w:sz w:val="28"/>
          <w:szCs w:val="28"/>
          <w:lang w:eastAsia="ru-RU"/>
        </w:rPr>
        <w:t xml:space="preserve"> куклы разные, наборы кукольной мебели «Жилая комната», «Спальня», «Кухня», посуда кухонная, столовая и чайная, различные кухонные приборы и техника — мясорубка, тос</w:t>
        <w:softHyphen/>
        <w:t>тер, стиральная машина, плита, посудомоечная машина, холодильник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для игры «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Магазин»:</w:t>
      </w:r>
      <w:r>
        <w:rPr>
          <w:rFonts w:eastAsia="Times New Roman"/>
          <w:sz w:val="28"/>
          <w:szCs w:val="28"/>
          <w:lang w:eastAsia="ru-RU"/>
        </w:rPr>
        <w:t xml:space="preserve"> магазины делаются самые раз</w:t>
        <w:softHyphen/>
        <w:t>ные - продуктовые, одежды и обуви, «Свет», «Радиотехни</w:t>
        <w:softHyphen/>
        <w:t>ка», «Салон шляп» или «Головные уборы», «Магазин игру</w:t>
        <w:softHyphen/>
        <w:t xml:space="preserve">шек», «Канцтовары», «Мебель», «Спорт», «Книги» и др.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большие прямоугольники бумаги с написанными на них цифрами, обозначающие «деньги», кассовый аппарат, корзинки и сумочки для покупок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ы </w:t>
      </w:r>
      <w:r>
        <w:rPr>
          <w:rFonts w:eastAsia="Times New Roman"/>
          <w:i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Парикмахерская»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ли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Салон красоты»: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дельные альбомы с образцами причесок, кукольные рас</w:t>
        <w:softHyphen/>
        <w:t>чески, фены, бигуди, щипцы для завивки; небольшие небью</w:t>
        <w:softHyphen/>
        <w:t>щиеся флаконы из-под духов, шампуней и др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ы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Ателье»:</w:t>
      </w:r>
      <w:r>
        <w:rPr>
          <w:rFonts w:eastAsia="Times New Roman"/>
          <w:sz w:val="28"/>
          <w:szCs w:val="28"/>
          <w:lang w:eastAsia="ru-RU"/>
        </w:rPr>
        <w:t xml:space="preserve"> «рулоны» ткани, выкройки одежды, самодельные журналы мод, швейные машины, стойка для одежды и плечики. Возможно, игрушка-манекен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Больница»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ли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Аптека»:</w:t>
      </w:r>
      <w:r>
        <w:rPr>
          <w:rFonts w:eastAsia="Times New Roman"/>
          <w:sz w:val="28"/>
          <w:szCs w:val="28"/>
          <w:lang w:eastAsia="ru-RU"/>
        </w:rPr>
        <w:t xml:space="preserve"> в старшем воз</w:t>
        <w:softHyphen/>
        <w:t>расте дети знакомятся с различными специализациями вра</w:t>
        <w:softHyphen/>
        <w:t>чей, поэтому и атрибутика игры значительно обогащается - таблицы для проверки зрения, различные игрушечные хирургические инструменты, игру</w:t>
        <w:softHyphen/>
        <w:t>шечные шприцы, бинты. Можно сделать коробочку с «ре</w:t>
        <w:softHyphen/>
        <w:t>гистратурой» — в нее помешаются «амбулаторные карты». Баночки для лекарств по-прежнему без этикеток, оклеены яркой бумагой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Транспорт»:</w:t>
      </w:r>
      <w:r>
        <w:rPr>
          <w:rFonts w:eastAsia="Times New Roman"/>
          <w:sz w:val="28"/>
          <w:szCs w:val="28"/>
          <w:lang w:eastAsia="ru-RU"/>
        </w:rPr>
        <w:t xml:space="preserve"> грузовые и легковые автомо</w:t>
        <w:softHyphen/>
        <w:t>били разного размера и разных марок; автомобили специаль</w:t>
        <w:softHyphen/>
        <w:t>ного назначения; автобусы и троллейбусы; лодочки и катера разных размеров; самолеты и вертолеты. Добавляется строи</w:t>
        <w:softHyphen/>
        <w:t>тельная и дорожная техника: бульдозер, экскаватор, трактор. Можно вырезать рули и штурвал из картона или фанеры и сделать таблички с изображением разных видов транспорта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«Школа»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и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Библиотека»:</w:t>
      </w:r>
      <w:r>
        <w:rPr>
          <w:rFonts w:eastAsia="Times New Roman"/>
          <w:sz w:val="28"/>
          <w:szCs w:val="28"/>
          <w:lang w:eastAsia="ru-RU"/>
        </w:rPr>
        <w:t xml:space="preserve"> самодельные тет</w:t>
        <w:softHyphen/>
        <w:t>ради и книги, мелки, картинки, наборы цифр и букв, для библиотеки - самодельные формуляры, детские книги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трибуты для игры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Почта»:</w:t>
      </w:r>
      <w:r>
        <w:rPr>
          <w:rFonts w:eastAsia="Times New Roman"/>
          <w:sz w:val="28"/>
          <w:szCs w:val="28"/>
          <w:lang w:eastAsia="ru-RU"/>
        </w:rPr>
        <w:t xml:space="preserve"> самодельные посылки - не</w:t>
        <w:softHyphen/>
        <w:t>большие; открытки, телеграммы, письма в самодельных кон</w:t>
        <w:softHyphen/>
        <w:t>вертах, игрушечный штемпель (детская печать)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для игры в «</w:t>
      </w:r>
      <w:r>
        <w:rPr>
          <w:rFonts w:eastAsia="Times New Roman"/>
          <w:b/>
          <w:sz w:val="28"/>
          <w:szCs w:val="28"/>
          <w:lang w:eastAsia="ru-RU"/>
        </w:rPr>
        <w:t>Зоопарк</w:t>
      </w:r>
      <w:r>
        <w:rPr>
          <w:rFonts w:eastAsia="Times New Roman"/>
          <w:sz w:val="28"/>
          <w:szCs w:val="28"/>
          <w:lang w:eastAsia="ru-RU"/>
        </w:rPr>
        <w:t>»: наборы домашних животных, диких животных, животные жарких стран, животные доисторической эпохи (динозавры) из разных материалов и разного размера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обки с бросовым материалом — лоскутами ткани, кожи, бумагой и др., который дети могут использовать для изго</w:t>
        <w:softHyphen/>
        <w:t>товления атрибутов различных игр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к как содержание детских игр значительно обогащается, то могут появиться атрибуты для </w:t>
      </w:r>
      <w:r>
        <w:rPr>
          <w:rFonts w:eastAsia="Times New Roman"/>
          <w:iCs/>
          <w:sz w:val="28"/>
          <w:szCs w:val="28"/>
          <w:lang w:eastAsia="ru-RU"/>
        </w:rPr>
        <w:t xml:space="preserve">игр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«Рекламное агентство», «Туристическое бюро», «Телевидение».</w:t>
      </w:r>
      <w:r>
        <w:rPr>
          <w:rFonts w:eastAsia="Times New Roman"/>
          <w:sz w:val="28"/>
          <w:szCs w:val="28"/>
          <w:lang w:eastAsia="ru-RU"/>
        </w:rPr>
        <w:t xml:space="preserve"> Для «Рекламного агент</w:t>
        <w:softHyphen/>
        <w:t>ства», например, нужны будут рекламные проспекты, сде</w:t>
        <w:softHyphen/>
        <w:t>ланные самими детьми: вырезанные из разных журналов, на</w:t>
        <w:softHyphen/>
        <w:t>клеенные в определенном порядке образцы различных товаров. Для «Туристической фирмы» нам понадобятся ту</w:t>
        <w:softHyphen/>
        <w:t xml:space="preserve">ристические проспекты, «база данных» на карточках, модель компьютера и т.д. Для игры «Телевидение» - игрушечный микрофон, макет телекамеры или игрушка-телекамера и т.п.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атрализованные игры</w:t>
      </w:r>
      <w:r>
        <w:rPr>
          <w:rFonts w:eastAsia="Times New Roman"/>
          <w:sz w:val="28"/>
          <w:szCs w:val="28"/>
          <w:lang w:eastAsia="ru-RU"/>
        </w:rPr>
        <w:t xml:space="preserve"> тесно связаны с сюжетно-ролевой игрой и являются ее разновидностью. Предпосылки сюжетно-ролевой игры появляются у ребенка примерно в трехлетнем возрасте и сама игра достигает расцвета в 5-6 лет, театрализованная игра достигает вершины в 6-7 лет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 организации </w:t>
      </w:r>
      <w:r>
        <w:rPr>
          <w:b/>
          <w:color w:val="000000"/>
          <w:sz w:val="28"/>
          <w:szCs w:val="28"/>
        </w:rPr>
        <w:t>игр — театрализации</w:t>
      </w:r>
      <w:r>
        <w:rPr>
          <w:color w:val="000000"/>
          <w:sz w:val="28"/>
          <w:szCs w:val="28"/>
        </w:rPr>
        <w:t xml:space="preserve"> необходимы следующие условия: создание уголка театра в каждой возрастной группе, оснащение его разнообразными видами кукольного театра, </w:t>
      </w:r>
      <w:r>
        <w:rPr>
          <w:rFonts w:eastAsia="Times New Roman"/>
          <w:sz w:val="28"/>
          <w:szCs w:val="28"/>
          <w:lang w:eastAsia="ru-RU"/>
        </w:rPr>
        <w:t>ширмами для показа, масками, отрезами  ткани для ряженья.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1-ой младшей группы 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Атрибуты в соответствии с содержанием имитационных и хороводных игр: маски-шапочки, образные фартучки, нагрудные знаки-эмблемы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ля игр воспитателя с детьми и сюрпризных моментов: «пальчиковый» театр (вязаный на всю длину пальчика ребенка), тростевые куклы, куклы (образы людей, животных), театр бибабо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ля показа детям инсценировок по сказкам («Теремок», «Репка», «Курочка Ряба», «Заюшкина избушка», «Волк и семеро козлят»): театр картинок, настольный театр плоскостных игрушек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ля создания музыкального фона в процессе театрально-игровой деятельности: аудиозаписи музыкальных произведений, записи звукошумовых эффектов, простейшие музыкальные игрушки — погремушки, бубен, барабан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младшей группы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врограф (фланелеграф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личные виды театра: театр картинок («Три медведя», «Колобок», «Еж и медведь», «Заяц и гуси»), театр петрушек («Кто сказал мяу?», «Курочка Ряба»), теневой театр («Лиса и заяц»), театр игрушки и «пальчиковый» театр для обыгрывания произведений малых форм фолькло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ы, маски, театрально-игровые атрибуты для разыгрывания сказок «Репка», «Курочка Ряба», «Колобок», «Теремок»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ленькая ширма для настольного теат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для ряженья — элементы костюмов (шляпы, шарфы, юбки, сумки, зонты, бусы и прочее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в соответствии с содержанием имитационных и хороводных игр: маски животных диких и домашних (взрослых и детенышей), маски сказочных персонажей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оздания музыкального фона в процессе театрально-игровой деятельности: аудиозаписи музыкальных произведений, записи звукошумовых эффектов, простейшие музыкальные игрушки — погремушки, бубен, барабан.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детей от двух до четырех лет</w:t>
      </w:r>
      <w:r>
        <w:rPr>
          <w:rFonts w:eastAsia="Times New Roman"/>
          <w:sz w:val="28"/>
          <w:szCs w:val="28"/>
          <w:lang w:eastAsia="ru-RU"/>
        </w:rPr>
        <w:t xml:space="preserve"> необходимы наборы готовых игрушек или заготовок и полуфабрикатов для изготовления объемных или плоскостных персонажей и элементов декораций настольного театра. Фигурки могут быть мелкого и среднего размера, сделаны из бумаги, картона, резины, пластмассы, папье-маше, тонкой фанеры. 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еатрализации используется ковролин голубоватого или серого тона. К нему прилагаются наборы плоскостных фигурок и декораций, выполненных также из ковролина или иных материалов с креплением из ленты-липучки. Для игр-драматизаций необходимы наборы и элементы костюмов, полумаски персонажей знакомых народных сказок, выполненные из бумаги, тонкого картона, папье-маше, прореженных или нетканых материалов; персонажи литературных произведений или наборы персонажей для театра бибабо, соразмерные руке взрослого (для показа детям) или ребенка (перчаточные или пальчиковые), сделанные из легких материалов (пенопласта, папье-маше на каркасе), мелкого и среднего размера. Также нужны фигурки, головки которых управляются тростью, а руки (лапы) мягкие, выразительные, свободно следуют движению корпуса.</w:t>
      </w:r>
    </w:p>
    <w:p>
      <w:pPr>
        <w:pStyle w:val="Normal"/>
        <w:spacing w:lineRule="auto" w:line="276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Д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ля средней группы: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в соответствии с содержанием имитационных и хороводных игр: маски животных диких и домашних (взрослых и детенышей), маски театральных персонаж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ьшая складная ширма, маленькая ширма для настольного театра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йка-вешалка для костюмов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ы, маски, атрибуты для постановки двух-трех сказок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клы и атрибуты для обыгрывания этих же сказок в различных видах театра (плоскостной на фланелеграфе, стержневой, кукольный, настольный, перчаточный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рибуты для «Разноцветных сказок»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атр математик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оздания музыкального фона в процессе театрально-игровой деятельности: аудиозаписи музыкальных произведений, записи звукошумовых эффектов, простейшие музыкальные игрушки — погремушки, бубен, барабан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</w:t>
      </w:r>
      <w:r>
        <w:rPr>
          <w:rFonts w:eastAsia="Times New Roman"/>
          <w:b/>
          <w:bCs/>
          <w:sz w:val="28"/>
          <w:szCs w:val="28"/>
          <w:lang w:eastAsia="ru-RU"/>
        </w:rPr>
        <w:t>ля старшей группы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атрально-игровое оборудование: большая и маленькая ширма, ограждения, простейшие декорации, изготовленные деть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ойка-вешалка для костюм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ы, маски, парики, атрибуты для постановки 4-5 сказ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группе имеется разные виды кукольного театра: театр картинок, пальчиковый, перчаточный, театр петрушек, театр марионеток, теневой театр фигур и масок, тростевые куклы, куклы с живой рукой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театрально-игровой деятельности имеются технические средства обучения: аудиозаписи музыкальных произведений, записи звукошумовых эффектов, видео-фонотеки литературных произведений.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детей четырех-шести ле</w:t>
      </w:r>
      <w:r>
        <w:rPr>
          <w:rFonts w:eastAsia="Times New Roman"/>
          <w:sz w:val="28"/>
          <w:szCs w:val="28"/>
          <w:lang w:eastAsia="ru-RU"/>
        </w:rPr>
        <w:t>т игрушки для театрализованных игр отвечают в основном тем же требованиям, что и на предыдущем возрастном этапе. Однако здесь дополнительно рекомендуются куклы-марионетки с элементарной системой управления; мягкие, на прочных нитях, соразмерные росту ребенка.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ля строительно-конструктивных игр</w:t>
      </w:r>
      <w:r>
        <w:rPr>
          <w:rFonts w:eastAsia="Times New Roman"/>
          <w:sz w:val="28"/>
          <w:szCs w:val="28"/>
          <w:lang w:eastAsia="ru-RU"/>
        </w:rPr>
        <w:t xml:space="preserve"> создаются специальные условия: используются следующие виды строительного материала: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  <w:sz w:val="28"/>
          <w:szCs w:val="28"/>
          <w:lang w:eastAsia="ru-RU"/>
        </w:rPr>
        <w:t>1. специально созданный (напольный, настольный строительный материал, наборы типа «Юный архитектор», «Старинный замок», «Лего» и др. конструкторские наборы);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  <w:sz w:val="28"/>
          <w:szCs w:val="28"/>
          <w:lang w:eastAsia="ru-RU"/>
        </w:rPr>
        <w:t>2. природный (песок, снег, глина, камни и т. д.);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 подсобный (доски, ящики, коробки и др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Для строительных игр созданы специальные наборы материалов, включающие разнообразные геометрические тела (кубы, бруски, призмы, цилиндры, конусы, полушария и т.д.), дополнительные (пластины, доски, арки, кольца, трубы и т.д.) и вспомогательные материалы для украшения построек.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териал должен быть разнообразным, привлекательно оформленным, достаточно устойчивым, соответствовать возрасту детей. Так, для детей 2-3 лет набор материала включает кубики, кирпичики, призмы, пластины с целью постройки простых предметов (кровать, стул, диван и т. п.).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елкий строительный материал и конструкторы лучше хранить в шкафу или на стеллаже доступно для детей; крупный строительный материал располагается вдали от столов.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тарших группах следует иметь для самостоятельных построек модели, чертежи, фотографии, рисунки разнообразных предметов для развития у детей конструкторских способностей. В данном случае они имеют возможность перенести плоскостное изображение в объемную постройку, проявив тем самым аналитическую деятельность.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о всех возрастных группах необходимо создавать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условия для обыгрывания построек, </w:t>
      </w:r>
      <w:r>
        <w:rPr>
          <w:rFonts w:eastAsia="Times New Roman"/>
          <w:sz w:val="28"/>
          <w:szCs w:val="28"/>
          <w:lang w:eastAsia="ru-RU"/>
        </w:rPr>
        <w:t>подобрав мелкие игрушки (машинки, фигурки животных, людей и т. д.). Старшие дошкольники могут конструировать подсобный материал различных предметов для оснащения игр из бумаги, картона. Можно использовать также игрушки, собранные из конструктора.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Немаловажным условием для строительно-конструктивных игр является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ыбор их тематики </w:t>
      </w:r>
      <w:r>
        <w:rPr>
          <w:rFonts w:eastAsia="Times New Roman"/>
          <w:sz w:val="28"/>
          <w:szCs w:val="28"/>
          <w:lang w:eastAsia="ru-RU"/>
        </w:rPr>
        <w:t xml:space="preserve">с учетом возрастных и индивидуальных возможностей детей. Например,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о второй младшей группе</w:t>
      </w:r>
      <w:r>
        <w:rPr>
          <w:rFonts w:eastAsia="Times New Roman"/>
          <w:sz w:val="28"/>
          <w:szCs w:val="28"/>
          <w:lang w:eastAsia="ru-RU"/>
        </w:rPr>
        <w:t xml:space="preserve"> – ворота, дорожки, грузовая машина, мебель для кукол, домики, башенки, гараж, поезд, загородки для животных, птиц и т. д.;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редней группе</w:t>
      </w:r>
      <w:r>
        <w:rPr>
          <w:rFonts w:eastAsia="Times New Roman"/>
          <w:sz w:val="28"/>
          <w:szCs w:val="28"/>
          <w:lang w:eastAsia="ru-RU"/>
        </w:rPr>
        <w:t xml:space="preserve"> – двухэтажные дома, пароход, горка со скатом, гараж для двух машин, мост, железная дорога и поезд и т. д.;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 старшей группе</w:t>
      </w:r>
      <w:r>
        <w:rPr>
          <w:rFonts w:eastAsia="Times New Roman"/>
          <w:sz w:val="28"/>
          <w:szCs w:val="28"/>
          <w:lang w:eastAsia="ru-RU"/>
        </w:rPr>
        <w:t xml:space="preserve"> – самолет, разные автомобили, улица, детский сад, зоопарк, пароходы разные, мосты пешеходный и автомобильный и т. д.;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 подготовительной группе</w:t>
      </w:r>
      <w:r>
        <w:rPr>
          <w:rFonts w:eastAsia="Times New Roman"/>
          <w:sz w:val="28"/>
          <w:szCs w:val="28"/>
          <w:lang w:eastAsia="ru-RU"/>
        </w:rPr>
        <w:t xml:space="preserve"> - сказочные домики, речной и железнодорожный вокзалы, театр, многоэтажные дома, самолеты разные, метро, теремок по сказке и т. д.</w:t>
      </w:r>
    </w:p>
    <w:p>
      <w:pPr>
        <w:pStyle w:val="Normal"/>
        <w:spacing w:lineRule="auto" w:line="276" w:before="280" w:after="280"/>
        <w:ind w:firstLine="567"/>
        <w:rPr/>
      </w:pPr>
      <w:r>
        <w:rPr>
          <w:sz w:val="28"/>
          <w:szCs w:val="28"/>
        </w:rPr>
        <w:t>Развивающая предметно-игровая среда и ее своевременное изменение, подбор игрушек и игрового материала, способствующих закреплению в памяти ребенка недавних впечатлений, полученных при знакомстве с окружающим, а также в обучающих играх, нацеливают дошкольников на самостоятельное, творческое решение игровых задач, побуждают к разным способам воспроизведения действительности в игре. Предметно-игровую среду нужно изменять с учетом практического и игрового опыта детей.</w:t>
      </w:r>
    </w:p>
    <w:p>
      <w:pPr>
        <w:pStyle w:val="Normal"/>
        <w:spacing w:lineRule="auto" w:line="276" w:before="280" w:after="280"/>
        <w:ind w:firstLine="567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ажно не только расширять тематику игрушек, но и подбирать их по принципу разной степени обобщенности образ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280" w:after="28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Таким образом, разнообразие предметно – развивающей среды помогает детям организовать творческие игры. </w:t>
      </w:r>
    </w:p>
    <w:p>
      <w:pPr>
        <w:pStyle w:val="C1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3:00Z</dcterms:created>
  <dc:creator>С</dc:creator>
  <dc:description/>
  <cp:keywords/>
  <dc:language>en-US</dc:language>
  <cp:lastModifiedBy>Мария Давыдова</cp:lastModifiedBy>
  <dcterms:modified xsi:type="dcterms:W3CDTF">2016-02-10T16:47:00Z</dcterms:modified>
  <cp:revision>33</cp:revision>
  <dc:subject/>
  <dc:title>МУНИЦИПАЛЬНОЕ  ДОШКОЛЬНОЕ  ОБРАЗОВАТЕЛЬНОЕ  УЧРЕЖДЕНИЕ</dc:title>
</cp:coreProperties>
</file>